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个客人肿了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客流激增一日八客的摄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流激增：一日八客的摄影盛宴</w:t>
      </w:r>
      <w:r>
        <w:rPr>
          <w:sz w:val="32"/>
          <w:szCs w:val="32"/>
        </w:rPr>
        <w:t>&lt;/p&gt;&lt;p&gt;&lt;img src="/static-img/9QfM5ocVylKtCCYbMdGvPsl7t5fURWUq_W1vMPYx6S2MoFp6XdZWhJHjjFqG28Hf.png"&gt;&lt;/p&gt;&lt;p&gt;</w:t>
      </w:r>
      <w:r>
        <w:rPr>
          <w:sz w:val="32"/>
          <w:szCs w:val="32"/>
        </w:rPr>
        <w:t>在这波旺季的浪潮中，一家位于市中心的小型摄影工作室迎来了前所未有的繁忙时期。每天接待着络绎不绝的顾客，工作室里充满了活力和创意。就在最近的一天，工作室竟然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来自不同背景和目的地旅行者的客户，这对于这个小小的工作室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小姐，她是一名职业模特，对于拍照有着极高要求。她来到这里想要更新自己的作品集，因此她要求照片中的光线、</w:t>
      </w:r>
      <w:r>
        <w:rPr>
          <w:sz w:val="32"/>
          <w:szCs w:val="32"/>
        </w:rPr>
        <w:t xml:space="preserve">pose </w:t>
      </w:r>
      <w:r>
        <w:rPr>
          <w:sz w:val="32"/>
          <w:szCs w:val="32"/>
        </w:rPr>
        <w:t>和妆容都要达到专业标准。在拍摄过程中，工作人员细心地安排了一系列场景，从城市风格到自然风光，再到传统文化元素，每一个角度都被精心设计，以确保照片能够展现出她的多面性。</w:t>
      </w:r>
      <w:r>
        <w:rPr>
          <w:sz w:val="32"/>
          <w:szCs w:val="32"/>
        </w:rPr>
        <w:t>&lt;/p&gt;&lt;p&gt;&lt;img src="/static-img/s935Ex9uronqmk4K86zAucl7t5fURWUq_W1vMPYx6S2EYcpR9O1JNODDJCkDgHpVrEKhyp4_qShb82g9GpdNM1GHngzD60ZJ1tz8F49rl8h_40ke40_b6hWtVqCvHDmKexk8YNWRD85HVCvyEOZp5qZhi2XhrpygLetWnkRc_igIPMdm1WRuag0zmbWdiVSR.jpg"&gt;&lt;/p&gt;&lt;p&gt;</w:t>
      </w:r>
      <w:r>
        <w:rPr>
          <w:sz w:val="32"/>
          <w:szCs w:val="32"/>
        </w:rPr>
        <w:t>紧接着，是李先生，他是一位旅行爱好者，在世界各地留下了无数美好的回忆。他希望能将这些瞬间捕捉下来作为纪念品，所以他选择了全天候服务，让他的每一个微笑和笑声都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家庭团聚，他们希望在一次温馨的家庭聚餐后，可以有一套完整的家庭相册。这让他们可以回味那些美好的时刻，不管是孩子们欢快的大笑还是父母之间深情的目光，都值得珍藏。</w:t>
      </w:r>
      <w:r>
        <w:rPr>
          <w:sz w:val="32"/>
          <w:szCs w:val="32"/>
        </w:rPr>
        <w:t>&lt;/p&gt;&lt;p&gt;&lt;img src="/static-img/Laa41cqYo8ARMBP7d6v6Ycl7t5fURWUq_W1vMPYx6S2EYcpR9O1JNODDJCkDgHpVrEKhyp4_qShb82g9GpdNM1GHngzD60ZJ1tz8F49rl8h_40ke40_b6hWtVqCvHDmKexk8YNWRD85HVCvyEOZp5qZhi2XhrpygLetWnkRc_igIPMdm1WRuag0zmbWdiVSR.jpg"&gt;&lt;/p&gt;&lt;p&gt;</w:t>
      </w:r>
      <w:r>
        <w:rPr>
          <w:sz w:val="32"/>
          <w:szCs w:val="32"/>
        </w:rPr>
        <w:t>还有几个单身游客，他们对周围环境感兴趣，将自己的旅行故事通过独特视角展示出来。比如王女士，她对街头艺术充满热情，她请求使用街道上的壁画作为背景，使她的照片既具有地域特色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老先生，他虽然年迈，但仍然保持着孩童般纯真的好奇心。他喜欢与人交流，与不同的客户互动，他希望能从不同的角度看到自己，也许会发现一些以前没有注意到的自我魅力。</w:t>
      </w:r>
      <w:r>
        <w:rPr>
          <w:sz w:val="32"/>
          <w:szCs w:val="32"/>
        </w:rPr>
        <w:t>&lt;/p&gt;&lt;p&gt;&lt;img src="/static-img/4FNgzQ8G2Ir23V31GPGMzcl7t5fURWUq_W1vMPYx6S2EYcpR9O1JNODDJCkDgHpVrEKhyp4_qShb82g9GpdNM1GHngzD60ZJ1tz8F49rl8h_40ke40_b6hWtVqCvHDmKexk8YNWRD85HVCvyEOZp5qZhi2XhrpygLetWnkRc_igIPMdm1WRuag0zmbWdiVSR.jpg"&gt;&lt;/p&gt;&lt;p&gt;</w:t>
      </w:r>
      <w:r>
        <w:rPr>
          <w:sz w:val="32"/>
          <w:szCs w:val="32"/>
        </w:rPr>
        <w:t>经过一整天连续不断地拍摄，最终完成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套令人惊叹的人物写真。每张照片都是对那一刻时间、地点和人物的情感表达，它们不仅仅是简单的一次见面，更像是两个人之间建立起一种特殊联系的一个缩影。一言以蔽之，那就是“一日八客”的记忆，被永恒化为图片中的永恒瞬间。</w:t>
      </w:r>
      <w:r>
        <w:rPr>
          <w:sz w:val="32"/>
          <w:szCs w:val="32"/>
        </w:rPr>
        <w:t>&lt;/p&gt;&lt;p&gt;&lt;a href = "/doc/95785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流激增一日八客的摄影盛宴</w:t>
      </w:r>
      <w:r>
        <w:rPr>
          <w:sz w:val="32"/>
          <w:szCs w:val="32"/>
        </w:rPr>
        <w:t>.doc" rel="alternate" download="957851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流激增一日八客的摄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